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-----------------------------------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 xml:space="preserve">  ---------------------------------------</w:t>
        <w:tab/>
        <w:t xml:space="preserve">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-------------------------------------------</w:t>
        <w:tab/>
        <w:t xml:space="preserve">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     ------ Interview of IKI SAMA by himself -------</w:t>
        <w:tab/>
        <w:t xml:space="preserve">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-------------------------------------------</w:t>
        <w:tab/>
        <w:t xml:space="preserve">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 xml:space="preserve">  ---------------------------------------</w:t>
        <w:tab/>
        <w:t xml:space="preserve">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 xml:space="preserve">    -----------------------------------</w:t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IKI ("Saint Phoenix"), aka TETSUO, aka CITY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IKKI alias Ren�-Gilles DEBERDT (I hate m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: The Storm Brothers (T.S.B) of the European Swapping Crew (E.S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 It's too old for me to remember !!! (My birthdate is 21/03/7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: Female (sorry, I just wanted to write something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1m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62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 TSB: Japan-Fan (mangas, videos, art, musi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: Talking about Japan (see 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 STYLE: a mix between the nordic kind (fair...) and Tetsuo's new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: Strange (but, quite less strange since I left computer-cod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suppose it's coding-madness which makes the coders m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hh, I think that Fanfan doesn't think I'm less m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ITS: Some fucking irritating t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SAYING: Mort � Doroth�e !!! (Death to Doroth�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JOKE: Sorry I can't remember (but it's very fun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THES: Akira T-Shirt (actually it's a dream), green jeans (?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 shoes'n'glasses, and my lovely Capsule Corporation c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OLOURS: Blue,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TASTES: (the following lists are in preference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iji Yokoyama/Yokohama (Seinto Seiy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geharu Shiba (great musics for Nausica� and Laput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ty Hunter (many excellent mus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ji Yamashiro and Kayoko Ohinata (Aki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my Mami (japanese versions - nihongo forever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=&gt; exclusively japanese music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SONGS: Requiem by Shoji, all songs in Seinto Seiya #3, by Seij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hena's theme by Seiji, Kaneda's and Tetsuo's the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ji, generics of Nausica� and Laputa by Shigehar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songs from Mami: Delicate ni Sukishite, Love Sarigenak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autiful Shock (wahoohohooo beautiful shock, ...), Bin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ye, Pajama No Mamade, Last Kiss be Good Luck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you wanted to know my fave songs, didn't you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BIES: Reading mangas -no??, then watching demos and learning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(quite hard, actuall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FOOD: Mangas (oops, a slip of the tongue !). I mean hambur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FOOD: Comics (oops, another one !). I mean Pizzas (coz Turt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DRINK: Orangina (because it's great, ah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DRINK: Orangina (because I spilt a bottle on my Outlanders #31 ! SH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GIRL: Winona Ryder (rrhhhhaaaaaaa !), Emmanuelle B�art (not Gu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POSITION: In my bed, reading mangas (great to rel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BOOKS: Mangas (I'm reading Akira by Katsuhiro Otomo (the best 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 produced ! Tetsuo's look in issue #30 is fabulous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usica� of The Valley of Wind (Where Ketcha isn't dead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ayao Miyazaki, Appleseed by Masamune Shirow (book #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rvellous, I want more like this one, dear !), Dirty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Haruka Takachiho, Adam Warren and Toren Smith, 3x3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Sazan aizu) by Yuzo Takada, Outlanders (wow) by Johji Man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minion by M. Shirow, Silent M�bius by Kia Asamiya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hat mad universe" and "Martians, go home !" by Fre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own, "Le grand secret" and "Ravage" by Ren� Barj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OMPUTER: None ... (or just the ST 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TV PROG: Club Doroth�e (for the mangas !), La chasse au tr�sor (R.I.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�l� des Inconnus (Salut bande de tar�s !!! Biouman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 fave channel is a cable TV : Canal Jimmy (Monty Pyth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ying Circus, Ray Bradbury's short stories, great film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V PROG: Club Doroth�e (for the rest !!!), all hypocritical 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FILMS: My fave japanimation films, then Edward Scissorhands, Beetleju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, Back to the future (1-3), Seinto Seiya films (Abe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ds (�segard), Iris Sama, Armaguedon...), The Naked Gun 1 and 2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sters of Time, Total Recall, Monty Python's films, Highland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FILM: Highlander II (Ozone-friendly film, beurkkk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CARTOONS: Go to the end of this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RTOONS: GI Joe, Sophie &amp; Virgini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NIGHT OUT: In Japan (i.e. it didn't happe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ONCERT: What's a conce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GAME: Saint Se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: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VIRUS: The Exorcist 3 (oh, no, I betrayed myself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R3 has the structure of a virus but it is NOT o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 DEMOCREW: TSB (yep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MO: Ooh Crikey, Wot a scorcher !!!! (terribly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HOUGHT: Thinking of "tomorrow" i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: &lt;&lt; Ahah ! On va tous les nicker ! &gt;&gt; (with the japanese ac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OO !!!!! I don't want to stop here my only interview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'understand, it's my eg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going to see ? Follow the arrow !!!!  -&gt; -&gt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_____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/</w:t>
        <w:tab/>
        <w:t xml:space="preserve"> \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</w:t>
        <w:tab/>
        <w:t xml:space="preserve">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</w:t>
        <w:tab/>
        <w:t xml:space="preserve"> |</w:t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</w:t>
        <w:tab/>
        <w:t xml:space="preserve"> |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</w:t>
        <w:tab/>
        <w:t xml:space="preserve"> \__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\</w:t>
        <w:tab/>
        <w:t xml:space="preserve">    \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\___&lt;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ee the small lemming here ? |</w:t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x___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</w:t>
        <w:tab/>
        <w:t>\</w:t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</w:t>
        <w:tab/>
        <w:t xml:space="preserve"> \</w:t>
        <w:tab/>
        <w:t xml:space="preserve">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/</w:t>
        <w:tab/>
        <w:tab/>
        <w:t xml:space="preserve">  \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/</w:t>
        <w:tab/>
        <w:tab/>
        <w:t xml:space="preserve">   \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/</w:t>
        <w:tab/>
        <w:tab/>
        <w:t xml:space="preserve">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  <w:tab/>
        <w:tab/>
        <w:t xml:space="preserve">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       ___ no, choose the other wa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\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|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|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+----------+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 xml:space="preserve">      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 xml:space="preserve">      |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>+-----|-----+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>|     |</w:t>
        <w:tab/>
        <w:t xml:space="preserve">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>|     |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>|     |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>+-----+ 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 xml:space="preserve">   </w:t>
        <w:tab/>
        <w:tab/>
        <w:t xml:space="preserve">    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+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 spee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 to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/  each two vbl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+-- 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  / detour (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/���| works on the r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| end of ro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\  end of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 end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+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 Greetings List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yeah ! Greetings are good for you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from IKI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rest of the European Swapping Crew (ESC)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SB (especially me ! Hi to Judge Dredd, Zine, Mave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ckel, Jeckel, Dardevils, Fire-Fox, Antares, 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s Bunny, No name and ZX81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IPPED OFF (Bilbo (thanks for ALL !!!), 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CNO of FUZION the foun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orm Bringers (Squall (great days with you in Dange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sions !), Morve, Elric from Melnibon�, Yyrko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Masters (Skaven (any new manga ?), Zarathustra (fuck the TT 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Japanimation Delivery Service (Gundam, Reverend) great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a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SX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oro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&amp;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k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T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oo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muggler (ONLY for manga-swapping, okeyyyhhhh ?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erceval (do you still like Akira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my other friends in Club Jap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Fingerbobs (Oberj�, please write to m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FireHawks (All me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Futur(e) Minds (Bouldog, Skyline, Beyonder, Obliv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riton - Overlanders (Beetlejuice, Humungus, DDM, Dim, Ad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r. Bee, Doclands, Furyo, Zi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Pendragons (Crystar, Silver, FX, T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MC-Connexion (Killer D - Smack - , Krystal, Hu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XT (Lap, STwars, FFT, MIT, Dbug II, ZAE, Puls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CS (Judge Death, Axel Follet, Zorglub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 Knights (Die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1984 (Elrix, Will, Yoichiro K,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ath (T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uro-Soft (B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WG (�nigma, Atarius, ST-I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WK (The Sergeant, Moro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LS (Starman, S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egacy (Vickers, Fury, Sacred Reich, Pixelk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-Connexion (Vantage, Krazy 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LB (Digital Insanity, ManIKIn, Sammy J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SM (Guiche, ST-Ref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icants (Came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xence, Fran�ois, Arnaud and all my other school fri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th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rco P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NT (Axiom, Bo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olocaust (Zappy, Elr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tanium (STF62, STE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ol 8 (Dizz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us (Highla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ioch (Nausica� is good for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ud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ichard Karsma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u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oba F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kulls (Hawker, Krishna M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iz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o-7 (Tok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a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GG (Ched, your AV3 is THE virus-killer, but it's very 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JJ Prod (Fenris, Newsov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gaBusters (Grizzo, Tron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manga-regard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YAO MIYAZAKI ! | Kaze no tani no Nausic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y idol</w:t>
        <w:tab/>
        <w:t xml:space="preserve"> | Tenku no shiro La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Tonari no T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Majo no Takkiyubin (Kik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Little Nemo (4 minutes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geharu Shiba | Nausica�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Laputa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Kiki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Tonari no Totoro mu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ami Kurumada</w:t>
        <w:tab/>
        <w:t>| Saint Se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ji Yokohama</w:t>
        <w:tab/>
        <w:t>| Saint Seiya mu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zunori Ito, Akemi Takada's husband and scenarist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Kaze no tani no Nausic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Maho no tenshi creamy 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Mobile police Pat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Urusei Yats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emi Takada, Kazunori Ito's wife and character designe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Urusei Yat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Maho no tenshi creamy 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Maison Ik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Kimagure oran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Pat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go Araki character designer o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UFO robo Grendizer (Goldorak, beu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Ulyss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Lady Oscar (Versailles no B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nd... Saint Seiya Asgard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tsuhiro Otomo | Akira (the best scenario ever writt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Akira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ji Yamashiro | Akira mu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iji Matsumoto | Captain H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Queen of thous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Queen Mill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Galaxy Express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amune Shirow</w:t>
        <w:tab/>
        <w:t>| AppleSeed (I looooo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ominion (great, y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ji Manabe</w:t>
        <w:tab/>
        <w:t>| Outlanders (great scenario in the last issue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zo Takada</w:t>
        <w:tab/>
        <w:t>| 3x3 eyes (great chara design and scenar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ukasa Hojo</w:t>
        <w:tab/>
        <w:t>| City Hunter (eheh, great chara desig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Splash (wher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 Rumiko Takahashi</w:t>
        <w:tab/>
        <w:t>| Urusei Yat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Maison Ik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Ranma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ira Toriyama</w:t>
        <w:tab/>
        <w:t>| Dragon Ball mangas (great, ehe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r. S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Cashman (soon coming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ko Kitogawa</w:t>
        <w:tab/>
        <w:t>| Creamy mami's manga (what is it lik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oichi Ikegami</w:t>
        <w:tab/>
        <w:t>| Mai the psychic girl (not bad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Crying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body at Dangereuses Visions' shop (the only manga-shop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gion ! It's quite far from my home... shit...) : Jean Wacqu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ic Herengue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 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"I LOVE MANGAS AND I'M PROUD OF THAT" section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</w:t>
        <w:tab/>
        <w:t xml:space="preserve"> ****</w:t>
        <w:tab/>
        <w:t>*****</w:t>
        <w:tab/>
        <w:t xml:space="preserve"> ****</w:t>
        <w:tab/>
        <w:t>**   *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</w:t>
        <w:tab/>
        <w:t>**  **</w:t>
        <w:tab/>
        <w:t>**  **</w:t>
        <w:tab/>
        <w:t>**  **</w:t>
        <w:tab/>
        <w:t>***  *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</w:t>
        <w:tab/>
        <w:t>**  **</w:t>
        <w:tab/>
        <w:t>**  **</w:t>
        <w:tab/>
        <w:t>**  **</w:t>
        <w:tab/>
        <w:t>** * *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</w:t>
        <w:tab/>
        <w:t>******</w:t>
        <w:tab/>
        <w:t>*****</w:t>
        <w:tab/>
        <w:t>******</w:t>
        <w:tab/>
        <w:t>**  **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*   **</w:t>
        <w:tab/>
        <w:t>**  **</w:t>
        <w:tab/>
        <w:t>**</w:t>
        <w:tab/>
        <w:t>**  **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*****</w:t>
        <w:tab/>
        <w:t>**  **</w:t>
        <w:tab/>
        <w:t>**</w:t>
        <w:tab/>
        <w:t>**  **</w:t>
        <w:tab/>
        <w:t>**  **</w:t>
        <w:tab/>
        <w:t xml:space="preserve">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HIS IS MY BIGGEST PASSION... FUCK OFF TO THE REST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esp. computer-coding, I'm so bor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now give you my personal charts (all complaints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B: a manga is, in Japan, the book AND the serial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IKI presents his ultra-japanese-chart (21/09/91)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 if you have the same tastes as me, contact me !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are written in japanese (J), english (E) or french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*" : cartoon featuring several great sequences/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***" : cartoon featuring several exception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*****" : cartoon featuring several sequences of gen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ese s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>JE  SAINT SEIYA ***** by M. Kurumada</w:t>
        <w:tab/>
        <w:t>F les chevaliers du zodi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</w:t>
        <w:tab/>
        <w:t>JE  CITY HUNTER</w:t>
        <w:tab/>
        <w:t>***** by Tsukasa Hojo</w:t>
        <w:tab/>
        <w:t>F nicky larson (bou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3-</w:t>
        <w:tab/>
        <w:t>JEF DRAGON BALL/DRAGON BALL ZETA *** by Akira Tor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</w:t>
        <w:tab/>
        <w:t>JEF nadia *** (the secret of blue w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-</w:t>
        <w:tab/>
        <w:t>JEF galaxy express 999 * by Leiji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-</w:t>
        <w:tab/>
        <w:t>JE  cat's eye *</w:t>
        <w:tab/>
        <w:t>by Tsukasa Hojo</w:t>
        <w:tab/>
        <w:tab/>
        <w:t>F sign� cat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</w:t>
        <w:tab/>
        <w:t>F   ulysse 3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-</w:t>
        <w:tab/>
        <w:t>J   maho no tenshi creamy mami ***</w:t>
        <w:tab/>
        <w:t>F creamy merveilleuse c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-</w:t>
        <w:tab/>
        <w:t xml:space="preserve">J   kimagure o.r. ***  </w:t>
        <w:tab/>
        <w:t>E orange road</w:t>
        <w:tab/>
        <w:t>F max et compagnie (hum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</w:t>
        <w:tab/>
        <w:t>F   cynthia (the 19-episodes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</w:t>
        <w:tab/>
        <w:t>J   maison ikkoku * by Rumiko Takahashi</w:t>
        <w:tab/>
        <w:t>F juliette je t'aime (ahh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</w:t>
        <w:tab/>
        <w:t>JE  pumpkin wine</w:t>
        <w:tab/>
        <w:tab/>
        <w:tab/>
        <w:t>F mes tendres ann�es (noo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</w:t>
        <w:tab/>
        <w:t>E   the queen of thousand years</w:t>
        <w:tab/>
        <w:t>by L.M</w:t>
        <w:tab/>
        <w:t>F la reine du fond des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</w:t>
        <w:tab/>
        <w:t>J   captain harlock by Leiji Matsumoto</w:t>
        <w:tab/>
        <w:t>F albator (so old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</w:t>
        <w:tab/>
        <w:t>J   high school ! kimengumi by Motoei Shinzawa</w:t>
        <w:tab/>
        <w:tab/>
        <w:t>E tops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le coll�ge fou fou fou (another crap nam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</w:t>
        <w:tab/>
        <w:t>JEF sherlock holmes by Hayao Miyazaki ! ('looks like Laput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</w:t>
        <w:tab/>
        <w:t>JEF candy (though it's extremely old, I still like the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</w:t>
        <w:tab/>
        <w:t>J   captain tsubasa *</w:t>
        <w:tab/>
        <w:tab/>
        <w:tab/>
        <w:t>F olive et tom (argh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</w:t>
        <w:tab/>
        <w:t>J   urusei yatsura by Rumiko Takahashi</w:t>
        <w:tab/>
        <w:t>E lum, the invad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</w:t>
        <w:tab/>
        <w:t>J   maho no yosei pelsia</w:t>
        <w:tab/>
        <w:t>F vanessa ou la magie des r�ve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I still haven't seen RANMA NI BUN NO ICHI, MOBILE POLICE PAT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ON QUEST, MAGICAL TARURUTO KUN, WATARU 2, CITY HUNTER 2/3/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've seen only the ten first episodes of NA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so i may change my mi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ck off to the US cartoons ! (except The Simp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fil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/ J   KAZE NO TANI NO NAUSICAA *****</w:t>
        <w:tab/>
        <w:t>E warriors of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le combat des princes de l'espace (ahahahahahahahaha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sterpiece of HAYAO MIYAZAKI ! (story, gfx, anim, z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JEF AKIRA ***** technically speaking, the BEST film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pecially at the beginning &amp; at the end) And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iting when you see it in a cine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/ ex-aequo</w:t>
        <w:tab/>
        <w:t>J   TENKU NO SHIRO LAPUTA *****</w:t>
        <w:tab/>
        <w:tab/>
        <w:t>E untranslated y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yao's 1986 film. It is technically even better than Nausic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84), with its great musics, animations and graph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find Nausica� more emotional ! (Laputa's fabulous anywa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 SAINT SEIYA #3 *****</w:t>
        <w:tab/>
        <w:t>F les chevaliers du zodiaque - 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stically fantastic... wonderful music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 SAINT SEIYA #2 ***</w:t>
        <w:tab/>
        <w:t>J �segard</w:t>
        <w:tab/>
        <w:t>E north gods</w:t>
        <w:tab/>
        <w:t>F a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nice effects... and cool scenario ! (about Hyo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 E   QUEEN MILLENIA *****?</w:t>
        <w:tab/>
        <w:t>F princesse millenium by Leiji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saw this film about 10 years ago and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it, but it marked me. i'm soon gonna get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tape, so i'll soon be able to tell you how cool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/ SEINTO SEIYA #1 ***</w:t>
        <w:tab/>
        <w:t>J Iris sama</w:t>
        <w:tab/>
        <w:t>F (...) la pomme d'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nteresting scenes (view of the hell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/ F   ELFIE *</w:t>
        <w:tab/>
        <w:t>a sort of Nausica� of the Sea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: Films I haven't seen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 no Takkiyubin (Kiki delivery service) by H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ari no Totoro (my neighbour Totoro) by H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Nemo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otsukidoji (Legend of the Overfiend) the hard o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heh, another non-definitive cha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Swapp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'm as always looking for contacts who own the jap'stuff I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if you can lend/send/sell me any of these old mang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japanese, french or eng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B: I suppose that nobody wants to sell his mangas... piss off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sica� (mangas : part one, all books and part two, books 1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Hunter (every manga, every OAV, every serial (2,3,9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ira (27,28,29,31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seed (albums one and two (desperately great !), the O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nt Seiya (every manga, esp. #28; OAV #5 and CD's 3/4/5/7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agure (the OAV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anders (albums #1-#3, mangas #13 to #27, #29, #30, #32, #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ty Pair (book one - Biohaz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Ball (the latest and oldest man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h ??? (at interesting prices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get any "hot" manga you want (latest Akira, Apple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ty Pair, Sazan Aizu, Venus Wars, Gunhed, Grey, Cobra, Domu,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ub, Crying Freeman, 2001 Nights, Area 88, Horobi, Cyber 7, Golgo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ing Freeman, Mai the psychic girl, Silent M�bius, Robotech, Proto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 mag, Jumps, Artbooks...) at Dangereuses Visions (the best 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ics suppliers in the North of 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to ...     R.G.Deb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   80 rue Gau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 62400 B�t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ab/>
        <w:t xml:space="preserve">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SAINT SEIYA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NAUSICA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AKIRA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LAPU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APPLESEED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CITY HUNTER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OUTLAND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SAZAN AIZ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DRAGON BAL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forever !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</w:t>
        <w:tab/>
        <w:t>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    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   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***</w:t>
        <w:tab/>
        <w:t>****   ****</w:t>
        <w:tab/>
        <w:t xml:space="preserve">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   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    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</w:t>
        <w:tab/>
        <w:t>****    ****</w:t>
        <w:tab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e who wrote a 600 lines long inter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